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 U P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rything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serving Jup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onard Abb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S 72277,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3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Leonard B. Abbe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BEY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02 Citade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lanta, Georgia 30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BEY INFORMATION SYSTEMS          JUPE                        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PE is intended to provide information need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erver of Jupiter.  It is specific for the MS-DOS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quires an EGA or compatible VGA graphics adap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PE came into existence to fill the needs which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when he began observing Jupiter in 1951.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information in a form which is not available el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to be found in the self-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, JUPIT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D.ME        A descriptive fil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PE.DOC       Documentation for JUPE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JUPE.EXE       The program itself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JUPE.SLB       A compressed screen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lso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PE.GXL       A graphic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upplied in two formats: JUPE-E.EXE for EGA monit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JUPE-V.EXE for VGA monitors.  Either of these sel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s will produce the file JUPE.GXL which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s screens for the appropriate graphics card. 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wnloaded separately from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ny of these files are missing, please contact th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NOTICE AN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PE is free.  However, it is not in the public domai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and its accompanying documentation, are copyr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the laws of the United States of Americ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EY INFORMATION SYSTEMS          JUPE                             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licensed to use this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 may use JUPE for personal, non-commer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rpo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 may copy and distribute JUPE for n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purposes, provided you do not om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ocumentation, or any of the other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in the JUPIT packages.  Credit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given to th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You may upload JUPE to bulletin boards pr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d you do not omit this document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of the other files provid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PIT.EXE packages.  Credit must be give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You may not alter the program in any way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 money for distributing it (oth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nor charges for medi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, and it's accompanying documentation, i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, express or implied.  This includes warran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or suitability for intended purpose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"as is."  The author will not be held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equental dam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PE.EXE is written for IBM-standard, MS-DOS computer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a minimum of 256 K free Random Access Memory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un.  MS-DOS version 3.x is recomm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an be run from a floppy-disk drive or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PE.EXE requires an EGA, Super EGA, or VGA graphics ad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BEY INFORMATION SYSTEMS          JUPE                             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THE PROGRAM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PE provid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menclature of the planet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inent mark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ntral Meri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tellit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cellaneous physic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augmented by detailed help and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-archiv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PE is supplied in twp self-extracting archives, JUPIT.EX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ither JUPE-E.EXE, or JUPE-V.EXE.  These archiv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with the LHARC program.  To extract th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type "JUPIT", "JUPE-E" or "JUPE-V" (without the quo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marks).  No other software is required to per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 Disk Instal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he floppy disk containing the extracted program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k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 Disk Instal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extracted program files onto the hard disk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B, EXE, and GLX files must be available to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ONE OF THE GLX FIL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PACKED.  IF BOTH ARE PRESENT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RU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BEY INFORMATION SYSTEMS          JUPE                              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is able to determine its location on a hard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it to determine where to search for the SLB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LX files.  This feature requires DOS version 3.0 or la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DOS version is earlier than this,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but you will have to make the directory in whic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des the default directory before the program is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light Savings Time is NOT adjusted for by t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read your time zone from a simple config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n file.  You must create the file with a word process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ave it in ASCII format under the name "JUPE.CFG"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in the same subdirectory as the main program,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only contain one number, between -12 and +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few locations with half-hour time zones,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will round off any number in the CFG file to the nea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irectory (or disk) which contains the program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, type "JUPE" (without the quotation marks).  Oth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e, move to the directory containing the program, an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JUP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 of the program is fully documented by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.  These are available from any of the program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ressing F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of Jupiter's various features are show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 screens, which are available by pressing F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calculate the central meridian and satell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sks for the date and time for which the predi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sired.  If these are not entered,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re used.  It is therefore important that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be set before the program is run.  Wherever ti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entered, it should be in the 24-hour system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EY INFORMATION SYSTEMS          JUPE                             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mmand line switch has been provided.  This switch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hich represents your time zone.  If your lo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T of Greenwich, this number must be NEGATIVE. If Day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s Time is being observed at your location, ADD 1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LOCATIONS IN THE CONTINENTAL UNITED ST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VE NEGATIVE TIME Z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command line switch, run the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PE /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7" may be preceded by a "/", or a space (" "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configures the program for Mountain Standard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aylight Savings Time were in use, you would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UPE /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ime zone is entered through the command line swit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alue read from a configuration file will be over-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nlikely event that support is required,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reached on CompuServe's ASTROFORUM, or at the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onard B. Ab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02 Citade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lanta, Georgia  30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04-633-7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IS # 72277,5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nd suggestion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BEY INFORMATION SYSTEMS          JUPE                              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PE.EXE was written in Microsoft's BASIC Professional Dev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ment System, Version 7.1 It employs extensive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subroutines from MicroHelp's Mach 2 and QB/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. The graphics screens were produced with ZSoft'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intbrush I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s for displaying PCX screens are from Genus' P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r's Toolkit.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1.0  January 15, 1990  -  Original relea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  January 21, 1990  -  Corrected error in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hen passing midn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  March 30, 1991    -  Improved graphic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GA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